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                                                                  </w:t>
      </w:r>
    </w:p>
    <w:p>
      <w:pPr>
        <w:pStyle w:val="Heading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  <w:t>ПРОТОКОЛ АУКЦИОНА № 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ткрытого по составу участников и форме подачи предложений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на право заключения договора аренды муниципального имущества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муниципального образования "Город Архангельск"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Архангельск                                                                                                              29 апреля 2014 год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проведения: пл. В.И.Ленина, д. 5, каб. 436             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начала проведения аукциона по лоту: 15 час 08 ми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рисутствуют члены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мэрии  города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орина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став комиссии по проведению торгов входит 7 членов комиссии. Аукцион проводится в присутствии 4 членов комиссии.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Участники аукциона с выданными пронумерованными карточками:</w:t>
      </w:r>
    </w:p>
    <w:p>
      <w:pPr>
        <w:pStyle w:val="Normal"/>
        <w:ind w:left="1134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ЗАО «Рагас» - </w:t>
      </w:r>
      <w:r>
        <w:rPr>
          <w:sz w:val="24"/>
          <w:szCs w:val="24"/>
          <w:u w:val="single"/>
        </w:rPr>
        <w:t xml:space="preserve">карточка № 1 </w:t>
      </w:r>
      <w:r>
        <w:rPr>
          <w:sz w:val="24"/>
          <w:szCs w:val="24"/>
        </w:rPr>
        <w:t>(действующий правообладатель, письменно уведомивший организатора аукциона о желании заключить договор);</w:t>
      </w:r>
    </w:p>
    <w:p>
      <w:pPr>
        <w:pStyle w:val="Normal"/>
        <w:ind w:left="993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ООО «Гектор» -  </w:t>
      </w:r>
      <w:r>
        <w:rPr>
          <w:sz w:val="24"/>
          <w:szCs w:val="24"/>
          <w:u w:val="single"/>
        </w:rPr>
        <w:t>карточка № 2;</w:t>
      </w:r>
    </w:p>
    <w:p>
      <w:pPr>
        <w:pStyle w:val="TextBody"/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Лот № 1. Нежилые помещения, являющиеся частью помещения 31-Н, номера на поэтажном плане: № 101 на первом этаже, № 3-5 на антресольном этаже, общей площадью 23,7 кв.м по адресу: г.Архангельск,  Ломоносовский территориальный округ, ул. Воскресенская, 114 пом. 31-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инимальная цена права на заключение договора аренды – 31 070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мер задатка –  6 214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аг аукциона –   1 553,50 рубле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левое назначение муниципального имущества: стоматологический кабинет.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рок действия договора – 5 лет с момента государственной регистрации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ложения участников</w:t>
      </w:r>
      <w:r>
        <w:rPr>
          <w:sz w:val="24"/>
          <w:szCs w:val="24"/>
        </w:rPr>
        <w:t>: 32 623,50 (2); 34 177 (2); …; 59 033,00 (2); 60 586,50 (2); 62 140,00 (предложений нет); аукцион на понижение: 61 984,65 (предложений нет); 61 829,30 (предложений нет); 61 673,95 (предложений нет); 61 518,60 (предложений нет); 61 363,25 (предложений нет); 61 207,90 (предложений нет); 61 052,55 (предложений нет); 60 897,20 (предложений нет); мин. цена снижения: 60 741,85 (предложений нет); цена, предлагаемая действующему правообладателю: 60 586,50 (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на повышение: 62 140,00 (2); 63 693,50 (2); 65 247,00 (2); …; 79 228,50 (2); 80 782,00 (2); 82 335,50 (предложений нет); аукцион на понижение: 82 180,15 (предложений нет); 82 024,80 (предложений нет); 81 869,45 (предложений нет); 81 714,10 (предложений нет); 81 558,75 (предложений нет); 81 403,40 (предложений нет); 81 248,05 (предложений нет); 81 092,70 (предложений нет); мин. цена снижения: 80 937,35 (предложений нет); цена, предлагаемая действующему правообладателю: 80 782,00 (1);</w:t>
      </w:r>
    </w:p>
    <w:p>
      <w:pPr>
        <w:pStyle w:val="Normal"/>
        <w:jc w:val="both"/>
        <w:rPr/>
      </w:pPr>
      <w:r>
        <w:rPr>
          <w:sz w:val="24"/>
          <w:szCs w:val="24"/>
        </w:rPr>
        <w:t>аукцион на повышение: 82 335,50 (2); 83 889,00 (2); 85 442,50 (2); 86 996,00 (2); …; 99 424,00 (2); 100 977,50 (2); 102 531,00 (предложений нет); аукцион на понижение: 102 375,65 (предложений нет); 102 220,30 (предложений нет); 102 064,95 (предложений нет); 101 909,60 (предложений нет); 101 754,25 (предложений нет); 101 598,90 (предложений нет); 101 443,55 (предложений нет); 101 288,20 (предложений нет); мин. цена снижения: 101 132,85 (предложений нет); цена, предлагаемая действующему правообладателю: 100 977,50 (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на повышение: 102 531,00 (предложений нет); аукцион оконч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следнее предложение о цене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100 977 руб. 50 коп., с учетом НДС. (1)</w:t>
      </w:r>
      <w:r>
        <w:rPr>
          <w:bCs/>
          <w:sz w:val="24"/>
          <w:szCs w:val="24"/>
        </w:rPr>
        <w:t xml:space="preserve"> –</w:t>
      </w:r>
      <w:r>
        <w:rPr>
          <w:b/>
          <w:bCs/>
          <w:sz w:val="24"/>
          <w:szCs w:val="24"/>
        </w:rPr>
        <w:t xml:space="preserve"> ЗАО «Рагас» (г.Архангельск, ул. Воскресенская, д. 114 / ул. Тимме, д. 12)        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bCs/>
          <w:iCs/>
          <w:sz w:val="24"/>
          <w:szCs w:val="24"/>
          <w:u w:val="single"/>
        </w:rPr>
        <w:t>Предпоследнее предложение о цене</w:t>
      </w:r>
      <w:r>
        <w:rPr>
          <w:b/>
          <w:bCs/>
          <w:i/>
          <w:iCs/>
          <w:sz w:val="24"/>
          <w:szCs w:val="24"/>
        </w:rPr>
        <w:t xml:space="preserve">: </w:t>
      </w:r>
      <w:r>
        <w:rPr>
          <w:b/>
          <w:bCs/>
          <w:iCs/>
          <w:sz w:val="24"/>
          <w:szCs w:val="24"/>
        </w:rPr>
        <w:t>99 424 руб. 00 коп., без учета НДС. (2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ЗАО «Гектор»</w:t>
      </w:r>
      <w:r>
        <w:rPr>
          <w:b/>
          <w:bCs/>
        </w:rPr>
        <w:t xml:space="preserve"> (</w:t>
      </w:r>
      <w:r>
        <w:rPr>
          <w:b/>
          <w:bCs/>
          <w:sz w:val="24"/>
          <w:szCs w:val="24"/>
        </w:rPr>
        <w:t xml:space="preserve">Архангельская обл., г. Северодвинск, пр. Тепличный, д. 12)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бедителем признается участник с карточкой </w:t>
      </w:r>
      <w:r>
        <w:rPr>
          <w:b/>
          <w:sz w:val="24"/>
          <w:szCs w:val="24"/>
        </w:rPr>
        <w:t>№ 1</w:t>
      </w:r>
      <w:r>
        <w:rPr>
          <w:sz w:val="24"/>
          <w:szCs w:val="24"/>
        </w:rPr>
        <w:t xml:space="preserve">, давший согласие как действующий правообладатель заключить договор по наивысшей предложенной цене: </w:t>
      </w:r>
      <w:r>
        <w:rPr>
          <w:b/>
          <w:sz w:val="24"/>
          <w:szCs w:val="24"/>
        </w:rPr>
        <w:t>100 977 (Сто тысяч девятьсот семьдесят семь) руб. 50 коп.,</w:t>
      </w:r>
      <w:r>
        <w:rPr>
          <w:b/>
          <w:bCs/>
          <w:sz w:val="24"/>
          <w:szCs w:val="24"/>
        </w:rPr>
        <w:t xml:space="preserve"> с учетом НДС.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окончания проведения аукциона по лоту 15 час. 23 мин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аукциона – </w:t>
      </w:r>
      <w:r>
        <w:rPr>
          <w:b/>
          <w:sz w:val="24"/>
          <w:szCs w:val="24"/>
        </w:rPr>
        <w:t xml:space="preserve">ЗАО «Рагас» (г. Архангельск, ул. Воскресенская, д. 114 / ул. Тимме, д. 12) </w:t>
      </w:r>
      <w:r>
        <w:rPr>
          <w:sz w:val="24"/>
          <w:szCs w:val="24"/>
        </w:rPr>
        <w:t>обязан оплатить цену права на заключение договора аренды в течение 5 (пяти) банковских дней со дня подписания протокола аукциона и подписать договор аренды через 10 (десять) дней, но не позднее 15 (пятнадцати) дней со дня размещения на официальном сайте торгов протокола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токол составлен в 2-х экземплярах: один экземпляр - организатору, один экземпляр  - Победителю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        С.В. Кар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>Члены комиссии:                                                                                                     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М.С. Пасторин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6:00Z</dcterms:created>
  <dc:creator>ДМИ</dc:creator>
  <dc:description/>
  <dc:language>en-US</dc:language>
  <cp:lastModifiedBy>Мария Сергеевна Пасторина</cp:lastModifiedBy>
  <cp:lastPrinted>2014-04-29T13:57:00Z</cp:lastPrinted>
  <dcterms:modified xsi:type="dcterms:W3CDTF">2014-04-30T04:46:00Z</dcterms:modified>
  <cp:revision>2</cp:revision>
  <dc:subject/>
  <dc:title>П Р О Т О К О Л  N 18</dc:title>
</cp:coreProperties>
</file>